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exact" w:line="249"/>
        <w:ind w:right="21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Žádost o sepis exekutorského zápisu o osvědčení skutkového děje</w:t>
      </w:r>
    </w:p>
    <w:p>
      <w:pPr>
        <w:pStyle w:val="Normal"/>
        <w:widowControl w:val="false"/>
        <w:autoSpaceDE w:val="false"/>
        <w:snapToGrid w:val="false"/>
        <w:spacing w:lineRule="exact" w:line="249"/>
        <w:ind w:right="21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napToGrid w:val="false"/>
        <w:spacing w:lineRule="exact" w:line="249"/>
        <w:ind w:right="211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avrhovatel:</w:t>
      </w:r>
    </w:p>
    <w:p>
      <w:pPr>
        <w:pStyle w:val="Normal"/>
        <w:widowControl w:val="false"/>
        <w:tabs>
          <w:tab w:val="clear" w:pos="708"/>
          <w:tab w:val="left" w:pos="4473" w:leader="dot"/>
          <w:tab w:val="left" w:pos="5126" w:leader="dot"/>
        </w:tabs>
        <w:autoSpaceDE w:val="false"/>
        <w:snapToGrid w:val="false"/>
        <w:spacing w:lineRule="exact" w:line="249"/>
        <w:rPr/>
      </w:pPr>
      <w:r>
        <w:rPr>
          <w:rFonts w:cs="Tahoma" w:ascii="Tahoma" w:hAnsi="Tahoma"/>
          <w:sz w:val="20"/>
          <w:szCs w:val="20"/>
        </w:rPr>
        <w:t>Jméno, příjmení, titul (firma) ………………………………………………………………...………...</w:t>
      </w:r>
    </w:p>
    <w:p>
      <w:pPr>
        <w:pStyle w:val="Normal"/>
        <w:widowControl w:val="false"/>
        <w:tabs>
          <w:tab w:val="clear" w:pos="708"/>
          <w:tab w:val="right" w:pos="8616" w:leader="dot"/>
        </w:tabs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616" w:leader="dot"/>
        </w:tabs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né číslo (IČO)</w:t>
        <w:tab/>
        <w:t>………………………………………………………............................................</w:t>
      </w:r>
    </w:p>
    <w:p>
      <w:pPr>
        <w:pStyle w:val="Normal"/>
        <w:widowControl w:val="false"/>
        <w:tabs>
          <w:tab w:val="clear" w:pos="708"/>
          <w:tab w:val="right" w:pos="8616" w:leader="dot"/>
        </w:tabs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616" w:leader="dot"/>
        </w:tabs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dliště (sídlo):………………………………………………………..</w:t>
        <w:tab/>
        <w:t>….….PSČ:...........................</w:t>
      </w:r>
    </w:p>
    <w:p>
      <w:pPr>
        <w:pStyle w:val="Normal"/>
        <w:widowControl w:val="false"/>
        <w:autoSpaceDE w:val="false"/>
        <w:snapToGrid w:val="false"/>
        <w:spacing w:lineRule="exact" w:line="249"/>
        <w:ind w:right="21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249"/>
        <w:ind w:right="21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 ……………………………………….………………………………………………….……………..</w:t>
      </w:r>
    </w:p>
    <w:p>
      <w:pPr>
        <w:pStyle w:val="Normal"/>
        <w:widowControl w:val="false"/>
        <w:tabs>
          <w:tab w:val="clear" w:pos="708"/>
          <w:tab w:val="center" w:pos="4104" w:leader="dot"/>
          <w:tab w:val="left" w:pos="4896" w:leader="dot"/>
          <w:tab w:val="left" w:pos="5553" w:leader="dot"/>
          <w:tab w:val="right" w:pos="8865" w:leader="dot"/>
        </w:tabs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04" w:leader="dot"/>
          <w:tab w:val="left" w:pos="4896" w:leader="dot"/>
          <w:tab w:val="left" w:pos="5553" w:leader="dot"/>
          <w:tab w:val="right" w:pos="8865" w:leader="dot"/>
        </w:tabs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  <w:tab/>
        <w:t>.mobil:</w:t>
        <w:tab/>
        <w:t>...</w:t>
        <w:tab/>
        <w:t>... ... ... ... fax:... ...</w:t>
        <w:tab/>
        <w:t>..............</w:t>
      </w:r>
    </w:p>
    <w:p>
      <w:pPr>
        <w:pStyle w:val="Normal"/>
        <w:widowControl w:val="false"/>
        <w:autoSpaceDE w:val="false"/>
        <w:snapToGrid w:val="false"/>
        <w:spacing w:lineRule="exact" w:line="249"/>
        <w:ind w:right="1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249"/>
        <w:ind w:right="1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pro doručování pošty: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napToGrid w:val="false"/>
        <w:spacing w:lineRule="exact" w:line="249"/>
        <w:ind w:right="1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3614" w:leader="dot"/>
          <w:tab w:val="left" w:pos="5044" w:leader="dot"/>
          <w:tab w:val="left" w:pos="5553" w:leader="dot"/>
          <w:tab w:val="right" w:pos="7684" w:leader="dot"/>
          <w:tab w:val="right" w:pos="8865" w:leader="dot"/>
        </w:tabs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... ... ... ...</w:t>
        <w:tab/>
        <w:t>u banky:...</w:t>
        <w:tab/>
        <w:t>...</w:t>
        <w:tab/>
        <w:t>…………pobočka:…………………..…...</w:t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rhuji, aby byl ve smyslu této žádosti JUDr. Josefem Lavičkou, soudním exekutorem, Exekutorský úřad Cheb sepsán exekutorský zápis, dle kterého by byl ověřen skutkový děj: ……..............................</w:t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249"/>
        <w:rPr/>
      </w:pPr>
      <w:r>
        <w:rPr>
          <w:rFonts w:cs="Tahoma" w:ascii="Tahoma" w:hAnsi="Tahoma"/>
          <w:sz w:val="20"/>
          <w:szCs w:val="20"/>
        </w:rPr>
        <w:t>Za účelem: 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249"/>
        <w:rPr/>
      </w:pPr>
      <w:r>
        <w:rPr>
          <w:rFonts w:cs="Tahoma" w:ascii="Tahoma" w:hAnsi="Tahoma"/>
          <w:sz w:val="20"/>
          <w:szCs w:val="20"/>
        </w:rPr>
        <w:t>Kromě prvopisů pro každou ze smluvních stran požadujeme …….. opisů exekutorského zápisu.</w:t>
      </w:r>
    </w:p>
    <w:p>
      <w:pPr>
        <w:pStyle w:val="Normal"/>
        <w:widowControl w:val="false"/>
        <w:tabs>
          <w:tab w:val="clear" w:pos="708"/>
          <w:tab w:val="left" w:pos="6057" w:leader="dot"/>
          <w:tab w:val="center" w:pos="7180" w:leader="dot"/>
          <w:tab w:val="right" w:pos="8865" w:leader="dot"/>
        </w:tabs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klady sepisu tohoto exekutorského zápisu ponese:</w:t>
        <w:tab/>
        <w:t>...</w:t>
        <w:tab/>
        <w:t>.. ... ... ... ... ...</w:t>
        <w:tab/>
        <w:t>... ......</w:t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3614" w:leader="dot"/>
          <w:tab w:val="left" w:pos="5553" w:leader="dot"/>
          <w:tab w:val="right" w:pos="8865" w:leader="dot"/>
        </w:tabs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3614" w:leader="dot"/>
          <w:tab w:val="left" w:pos="5553" w:leader="dot"/>
          <w:tab w:val="right" w:pos="8865" w:leader="dot"/>
        </w:tabs>
        <w:autoSpaceDE w:val="false"/>
        <w:snapToGrid w:val="false"/>
        <w:spacing w:lineRule="exact" w:line="2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... ... ... ... ...</w:t>
        <w:tab/>
        <w:t>u banky:... ... ...</w:t>
        <w:tab/>
        <w:t>pobočka:... ... ...</w:t>
        <w:tab/>
        <w:t>..........</w:t>
      </w:r>
    </w:p>
    <w:p>
      <w:pPr>
        <w:pStyle w:val="Normal"/>
        <w:widowControl w:val="false"/>
        <w:snapToGrid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70" w:leader="dot"/>
        </w:tabs>
        <w:autoSpaceDE w:val="false"/>
        <w:snapToGrid w:val="false"/>
        <w:spacing w:lineRule="exact" w:line="2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70" w:leader="dot"/>
        </w:tabs>
        <w:autoSpaceDE w:val="false"/>
        <w:snapToGrid w:val="false"/>
        <w:spacing w:lineRule="exact" w:line="216"/>
        <w:rPr/>
      </w:pPr>
      <w:r>
        <w:rPr>
          <w:rFonts w:cs="Tahoma" w:ascii="Tahoma" w:hAnsi="Tahoma"/>
          <w:sz w:val="20"/>
          <w:szCs w:val="20"/>
        </w:rPr>
        <w:t>V ……………………………….dne .....................</w:t>
        <w:tab/>
        <w:tab/>
        <w:t>Podpis žadatele:………………………………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2:00Z</dcterms:created>
  <dc:creator>Mgr. David Koncz</dc:creator>
  <dc:description/>
  <cp:keywords/>
  <dc:language>en-US</dc:language>
  <cp:lastModifiedBy>Jan Vaidiš</cp:lastModifiedBy>
  <dcterms:modified xsi:type="dcterms:W3CDTF">2012-10-17T06:42:00Z</dcterms:modified>
  <cp:revision>2</cp:revision>
  <dc:subject/>
  <dc:title>Žádost o sepis exekutorského zápisu se svolením k vykonatelnosti</dc:title>
</cp:coreProperties>
</file>