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73"/>
        <w:jc w:val="both"/>
        <w:rPr>
          <w:rFonts w:ascii="Tahoma" w:hAnsi="Tahoma" w:cs="Tahoma"/>
          <w:b/>
          <w:b/>
          <w:sz w:val="20"/>
          <w:szCs w:val="20"/>
        </w:rPr>
      </w:pPr>
      <w:r>
        <w:rPr>
          <w:rFonts w:cs="Tahoma" w:ascii="Tahoma" w:hAnsi="Tahoma"/>
          <w:b/>
          <w:sz w:val="20"/>
          <w:szCs w:val="20"/>
        </w:rPr>
        <w:t>POUČENÍ PRO PÍSEMNÝ A E-MAILOVÝ STYK</w:t>
      </w:r>
    </w:p>
    <w:p>
      <w:pPr>
        <w:pStyle w:val="Normal"/>
        <w:widowControl w:val="false"/>
        <w:autoSpaceDE w:val="false"/>
        <w:spacing w:lineRule="exact" w:line="249"/>
        <w:jc w:val="both"/>
        <w:rPr/>
      </w:pPr>
      <w:r>
        <w:rPr>
          <w:rFonts w:cs="Tahoma" w:ascii="Tahoma" w:hAnsi="Tahoma"/>
          <w:sz w:val="20"/>
          <w:szCs w:val="20"/>
        </w:rPr>
        <w:t>Písemnost určená exekutorovi nebo jeho zaměstnanci (dále jen úřední osobě) se zasílá poštou na adresu exekutorského úřadu. E-mail (dále i jen písemnost) určený exekutorovi se zasílá z e-mailové adresy, z jejíhož názvu je patrno, kdo e-mail zasílá. Osobně lze písemnosti doručovat exekutorovi pouze v úředních hodinách.</w:t>
      </w:r>
    </w:p>
    <w:p>
      <w:pPr>
        <w:pStyle w:val="Normal"/>
        <w:widowControl w:val="false"/>
        <w:autoSpaceDE w:val="false"/>
        <w:spacing w:lineRule="exact" w:line="249"/>
        <w:jc w:val="both"/>
        <w:rPr/>
      </w:pPr>
      <w:r>
        <w:rPr>
          <w:rFonts w:cs="Tahoma" w:ascii="Tahoma" w:hAnsi="Tahoma"/>
          <w:sz w:val="20"/>
          <w:szCs w:val="20"/>
        </w:rPr>
        <w:t>Z obsahu písemnosti musí být patrno, kdo ji činí, které věci se týká a čeho se navrhovatel domáhá. Zejména musí být uvedeno číslo jednací exekuce, které se písemnost týká. Písemnost se vyhotovuje na čistém bílém papíře o velikosti A4, a to strojopisem nebo čitelně hůlkovým písmem. Úřední osoby je třeba v písemnosti oslovovat "pane-paní-slečno" s připojením funkce či akademického titulu (např. pane soudní exekutore, pane vykonavateli atd.). Pisatel je povinen zdržet se všeho, co by mohlo být považováno za urážlivé podání. Zejména není dovoleno používat nadávky či jiná vulgární vyjádření nebo se o úřední osobě vyjadřovat urážlivým či zlehčujícím způsobem.Tomu, kdo by v rozporu s tímto poučením učinil urážlivé podání nebo se ve svém podání vyjádřil urážlivě o úřední osobě, může být uložena pořádková pokuta do výše 50.000,- Kč.</w:t>
      </w:r>
    </w:p>
    <w:p>
      <w:pPr>
        <w:pStyle w:val="Normal"/>
        <w:widowControl w:val="false"/>
        <w:autoSpaceDE w:val="false"/>
        <w:spacing w:lineRule="exact" w:line="278"/>
        <w:ind w:left="1440" w:firstLine="720"/>
        <w:jc w:val="both"/>
        <w:rPr>
          <w:rFonts w:ascii="Tahoma" w:hAnsi="Tahoma" w:cs="Tahoma"/>
          <w:sz w:val="20"/>
          <w:szCs w:val="20"/>
        </w:rPr>
      </w:pPr>
      <w:r>
        <w:rPr>
          <w:rFonts w:cs="Tahoma" w:ascii="Tahoma" w:hAnsi="Tahoma"/>
          <w:sz w:val="20"/>
          <w:szCs w:val="20"/>
        </w:rPr>
      </w:r>
    </w:p>
    <w:p>
      <w:pPr>
        <w:pStyle w:val="Normal"/>
        <w:widowControl w:val="false"/>
        <w:autoSpaceDE w:val="false"/>
        <w:spacing w:lineRule="exact" w:line="278"/>
        <w:jc w:val="both"/>
        <w:rPr>
          <w:rFonts w:ascii="Tahoma" w:hAnsi="Tahoma" w:cs="Tahoma"/>
          <w:b/>
          <w:b/>
          <w:sz w:val="20"/>
          <w:szCs w:val="20"/>
        </w:rPr>
      </w:pPr>
      <w:r>
        <w:rPr>
          <w:rFonts w:cs="Tahoma" w:ascii="Tahoma" w:hAnsi="Tahoma"/>
          <w:b/>
          <w:sz w:val="20"/>
          <w:szCs w:val="20"/>
        </w:rPr>
        <w:t>POUČENÍ PRO TELEFONICKÝ STYK</w:t>
      </w:r>
    </w:p>
    <w:p>
      <w:pPr>
        <w:pStyle w:val="Normal"/>
        <w:widowControl w:val="false"/>
        <w:autoSpaceDE w:val="false"/>
        <w:spacing w:lineRule="exact" w:line="249"/>
        <w:jc w:val="both"/>
        <w:rPr/>
      </w:pPr>
      <w:r>
        <w:rPr>
          <w:rFonts w:cs="Tahoma" w:ascii="Tahoma" w:hAnsi="Tahoma"/>
          <w:sz w:val="20"/>
          <w:szCs w:val="20"/>
        </w:rPr>
        <w:t>Telefonický hovor s exekutorem nebo jeho zaměstnancem (dále jen úřední osoba) lze uskutečnit pouze v úředních hodinách. Povinným jsou povoleny zejména telefonické hovory, jejichž účelem je projednání úhrady vymáhané pohledávky. Jakákoliv podání musí povinný činit pouze písemně nebo e-mailem. Rovněž nejsou povoleny telefonické hovory podnapilým osobám, osobám pod vlivem omamných látek a nezletilým. Volající je povinen přiměřeně hlasitě a srozumitelně uvést své jméno, příjmení, telefonní číslo a číslo jednací předmětné exekuce. Volající je povinen uposlechnout pokynů úředních osob a pravdivě zodpovědět veškeré dotazy úředních osob. Úřední osoby je třeba oslovovat "pane-paní-slečno" s připojením funkce či akademického titulu (např. pane soudní exekutore, pane vykonavateli  atd.). Volající je povinen zdržet se všeho, čím by byl narušen pořádek při uskutečňování telefonického styku. Zejména není dovoleno zvyšovat hlas, přerušovat projev úřední osoby a pořizovat zvukové záznamy nebo zvukové přenosy.</w:t>
      </w:r>
    </w:p>
    <w:p>
      <w:pPr>
        <w:pStyle w:val="Normal"/>
        <w:widowControl w:val="false"/>
        <w:autoSpaceDE w:val="false"/>
        <w:spacing w:lineRule="exact" w:line="249"/>
        <w:rPr>
          <w:rFonts w:ascii="Tahoma" w:hAnsi="Tahoma" w:cs="Tahoma"/>
          <w:sz w:val="20"/>
          <w:szCs w:val="20"/>
        </w:rPr>
      </w:pPr>
      <w:r>
        <w:rPr>
          <w:rFonts w:cs="Tahoma" w:ascii="Tahoma" w:hAnsi="Tahoma"/>
          <w:sz w:val="20"/>
          <w:szCs w:val="20"/>
        </w:rPr>
        <w:t>Tomu, kdo by v rozporu s tímto poučením rušil pořádek při uskutečňování telefonického styku nebo se urážlivě choval, může být uložena pořádková pokuta do výše 50.000,- Kč, pro hrubé porušení pořádku může být s volajícím telefonický hovor zároveň ukončen.</w:t>
      </w:r>
    </w:p>
    <w:p>
      <w:pPr>
        <w:pStyle w:val="Normal"/>
        <w:rPr>
          <w:rFonts w:ascii="Tahoma" w:hAnsi="Tahoma" w:cs="Tahoma"/>
          <w:sz w:val="20"/>
          <w:szCs w:val="20"/>
        </w:rPr>
      </w:pPr>
      <w:r>
        <w:rPr>
          <w:rFonts w:cs="Tahoma" w:ascii="Tahoma" w:hAnsi="Tahom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09:33:00Z</dcterms:created>
  <dc:creator>Mgr. David Koncz</dc:creator>
  <dc:description/>
  <cp:keywords/>
  <dc:language>en-US</dc:language>
  <cp:lastModifiedBy>Mgr. David Koncz</cp:lastModifiedBy>
  <dcterms:modified xsi:type="dcterms:W3CDTF">2007-02-23T10:09:00Z</dcterms:modified>
  <cp:revision>2</cp:revision>
  <dc:subject/>
  <dc:title>POUČENÍ PRO PÍSEMNÝ A E-MAILOVÝ STYK</dc:title>
</cp:coreProperties>
</file>