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ražební řád pro dražbu nemovitostí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right="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ažební jednání nařizuje soudní exekutor usnesením o nařízení dražebního jednání (dražební vyhláškou), ve kterém mimo jiné určí výslednou cenu dražené nemovitosti, nejnižší podání a výši a způsob úhrady dražební jistoty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606675</wp:posOffset>
                </wp:positionV>
                <wp:extent cx="505460" cy="60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4.8pt;mso-wrap-distance-left:0pt;mso-wrap-distance-right:0pt;mso-wrap-distance-top:0pt;mso-wrap-distance-bottom:0pt;margin-top:205.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/>
        <w:ind w:right="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em dražby (dražitelem) může být jak fyzická osoba s plnou způsobilostí k právním úkonům, tak právnická osoba zastoupená statutárním orgánem, která složila dražební jistotu, jejíž výše a způsob úhrady byly určeny v dražební vyhlášce. Jako dražitelé nesmí vystupovat soudci, soudní exekutoři, zaměstnanci soudů a soudních exekutorů, povinný, manžel povinného a vydražitel, který zmařil předchozí dražbu.</w:t>
      </w:r>
    </w:p>
    <w:p>
      <w:pPr>
        <w:pStyle w:val="Normal"/>
        <w:widowControl w:val="false"/>
        <w:autoSpaceDE w:val="false"/>
        <w:spacing w:lineRule="exact" w:line="225"/>
        <w:ind w:right="96" w:hanging="0"/>
        <w:jc w:val="both"/>
        <w:rPr/>
      </w:pPr>
      <w:r>
        <w:rPr>
          <w:rFonts w:cs="Tahoma" w:ascii="Tahoma" w:hAnsi="Tahoma"/>
          <w:sz w:val="20"/>
          <w:szCs w:val="20"/>
        </w:rPr>
        <w:t>Dražitel je povinen prokázat se platným průkazem totožnosti, v případě obchodních společností i výpisem z obchodního rejstříku ne starším tří měsíců (originálem či ověřenou kopií) a v případě zastoupení i plnou mocí s úředně ověřenými podpisy. Dražitel se zapisuje do seznamu účastníků dražby a je mu přiděleno dražební číslo.</w:t>
      </w:r>
    </w:p>
    <w:p>
      <w:pPr>
        <w:pStyle w:val="Normal"/>
        <w:widowControl w:val="false"/>
        <w:autoSpaceDE w:val="false"/>
        <w:spacing w:lineRule="exact" w:line="225"/>
        <w:ind w:right="96" w:hanging="0"/>
        <w:jc w:val="both"/>
        <w:rPr/>
      </w:pPr>
      <w:r>
        <w:rPr>
          <w:rFonts w:cs="Tahoma" w:ascii="Tahoma" w:hAnsi="Tahoma"/>
          <w:sz w:val="20"/>
          <w:szCs w:val="20"/>
        </w:rPr>
        <w:t>Dražební jednání řídí soudní exekutor, jehož pokynům se musí všichni přítomní podřídit. Soudní exekutor rozhoduje též o tom, zda je možno v průběhu dražby pořizovat obrazové či zvukové záznamy nebo uskutečňovat obrazové nebo zvukové přenosy.</w:t>
      </w:r>
    </w:p>
    <w:p>
      <w:pPr>
        <w:pStyle w:val="Normal"/>
        <w:widowControl w:val="false"/>
        <w:autoSpaceDE w:val="false"/>
        <w:spacing w:lineRule="exact" w:line="225"/>
        <w:ind w:right="96" w:hanging="0"/>
        <w:jc w:val="both"/>
        <w:rPr/>
      </w:pPr>
      <w:r>
        <w:rPr>
          <w:rFonts w:cs="Tahoma" w:ascii="Tahoma" w:hAnsi="Tahoma"/>
          <w:sz w:val="20"/>
          <w:szCs w:val="20"/>
        </w:rPr>
        <w:t>Bylo-li zjištěno, že byla podána žaloba na vyloučení dražené nemovitosti z exekuce, soudní exekutor dražební jednání odročí (odvolá dražební jednání) až do pravomocného rozhodnutí o žalobě. Po zahájení dražebního jednání soudní exekutor nejprve rozhodne, zda je prokázáno předkupní právo a oznámí, kteří věřitelé přihlásili své pohledávky a v jaké výši, kteří věřitelé požádali o zaplacení svých pohledávek a v jaké výši a které pohledávky může vydražitel převzít a jaká je výše těchto pohledávek. Následně soudní exekutor vyzve ty, kdo mohou dražit, aby činili podání s tím, že určí výši příhozu. Dražba se koná, dokud dražitelé činí podání. Podání činí dražitelé zvednutím dražebního čísla a vyslovením nabízené částky. Dražitelé jsou vázáni svými podáními, dokud soudní exekutor neudělí příklep. Příklep lze udělit tomu, kdo učinil nejvyšší podání a u něhož jsou splněny další podmínky stanovené zákonem. Učinilo-Ii více dražitelů stejné nejvyšší podání, udělí soudní exekutor příklep nejprve tomu, komu svědčí předkupní právo, a poté, nedohodnou-Ii se jinak dražitelé, kteří učinili stejné nejvyšší podání, dražiteli, který byl určen losem.</w:t>
      </w:r>
    </w:p>
    <w:p>
      <w:pPr>
        <w:pStyle w:val="Normal"/>
        <w:widowControl w:val="false"/>
        <w:autoSpaceDE w:val="false"/>
        <w:spacing w:lineRule="exact" w:line="2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nejvyšší podání se započte vydražitelem složená jistota. Nezaplatí-Ii vydražitel nejvyšší podání ani v</w:t>
      </w:r>
    </w:p>
    <w:p>
      <w:pPr>
        <w:pStyle w:val="Normal"/>
        <w:widowControl w:val="false"/>
        <w:autoSpaceDE w:val="false"/>
        <w:spacing w:lineRule="exact" w:line="2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ečné lhůtě, kterou mu určí soudní exekutor a která nesmí být delší než jeden měsíc, usnesení o příklepu se marným uplynutím dodatečné lhůty zrušuje a soudní exekutor nařídí další dražební jednání. Uvedený vydražitel je povinen nahradit náklady, které soudnímu exekutorovi a účastníkům vznikly v souvislosti s dalším dražebním jednáním, škodu, která vznikla tím, že nezaplatil nejvyšší podání, a bylo-Ii při dalším dražebním jednání</w:t>
      </w:r>
    </w:p>
    <w:p>
      <w:pPr>
        <w:pStyle w:val="Normal"/>
        <w:widowControl w:val="false"/>
        <w:autoSpaceDE w:val="false"/>
        <w:spacing w:lineRule="exact" w:line="225"/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aženo nižší nejvyšší podání, rozdíl na nejvyšším podání. Na tyto závazky se započítá jistota složená vydražitelem; převyšuje-li jistota tyto závazky, zbývající část se vrátí vydražiteli.</w:t>
      </w:r>
    </w:p>
    <w:p>
      <w:pPr>
        <w:pStyle w:val="Normal"/>
        <w:widowControl w:val="false"/>
        <w:autoSpaceDE w:val="false"/>
        <w:spacing w:lineRule="exact" w:line="225"/>
        <w:ind w:left="57" w:hanging="0"/>
        <w:jc w:val="both"/>
        <w:rPr/>
      </w:pPr>
      <w:r>
        <w:rPr>
          <w:rFonts w:cs="Tahoma" w:ascii="Tahoma" w:hAnsi="Tahoma"/>
          <w:sz w:val="20"/>
          <w:szCs w:val="20"/>
        </w:rPr>
        <w:t>Dražitelům, kterým nebyl udělen příklep, se vrátí zaplacená jistota po skončení dražebního jednání; jestliže však podali proti příklepu námitky, vrátí se jim po právní moci usnesení o příklepu. Vydražitel je oprávněn převzít vydraženou nemovitost s příslušenstvím dnem následujícím po vydání usnesení o příklepu; o tom je vydražitel povinen písemně vyrozumět soudního exekutora. Vydražitel se stává vlastníkem vydražené nemovitosti s příslušenstvím, nabylo-li usnesení o příklepu právní moci a zaplatil-li nejvyšší podání, a to ke dni vydání usnesení o příklepu. O tom vyrozumí soudní exekutor příslušný katastrální úřad. Předkupní právo k vydražené nemovitosti zaniká dnem, kterým se stal vydražitel jejím vlastníkem. Vydražitel, který se nestal vlastníkem vydražené nemovitosti, je povinen vrátit ji povinnému, vydat mu užitky a nahradit škodu, kterou mu způsobil při hospodaření s nemovitostí a jejím příslušenstvím (§ 3361 o.s.ř.).</w:t>
      </w:r>
    </w:p>
    <w:p>
      <w:pPr>
        <w:pStyle w:val="Normal"/>
        <w:widowControl w:val="false"/>
        <w:autoSpaceDE w:val="false"/>
        <w:spacing w:lineRule="exact" w:line="225"/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stavní práva, jimiž je nemovitost zatížena, zanikají až dnem právní moci rozvrhového usnesení (§ 337h o.s.ř.). Rozvrh však neprovádí soudní exekutor, nýbrž exekuční soud (§ 68 e.ř.). Nebylo-li při dražbě učiněno ani nejnižší podání, soudní exekutor dražební jednání skončí.</w:t>
      </w:r>
    </w:p>
    <w:p>
      <w:pPr>
        <w:pStyle w:val="Normal"/>
        <w:widowControl w:val="false"/>
        <w:autoSpaceDE w:val="false"/>
        <w:spacing w:lineRule="exact" w:line="225"/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u, kdo by rušil pořádek při dražebním jednání nebo se urážlivě choval, může být uložena pořádková pokuta do výše 50.000,- Kč, pro hrubé porušení pořádku může být soudním exekutorem (exekutorským kandidátem či koncipientem) vykázán z místa konání dražby. Ten kdo by opakovaně závažným způsobem rušil dražbu soudního exekutora, nebo kdo se opakovaně při dražbě k soudnímu exekutorovi (exekutorskému kandidátovi či koncipientovi) chová urážlivě nebo soudního exekutora (exekutorského kandidáta či koncipienta) znevažuje anebo kdo opakovaně jednán í soudního exekutora zmaří bude potrestán odnětím svobody až na dva roky nebo peněžitým trest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37:00Z</dcterms:created>
  <dc:creator>Mgr. David Koncz</dc:creator>
  <dc:description/>
  <cp:keywords/>
  <dc:language>en-US</dc:language>
  <cp:lastModifiedBy>Mgr. David Koncz</cp:lastModifiedBy>
  <dcterms:modified xsi:type="dcterms:W3CDTF">2007-02-23T10:02:00Z</dcterms:modified>
  <cp:revision>2</cp:revision>
  <dc:subject/>
  <dc:title>Dražební řád pro dražbu nemovitostí</dc:title>
</cp:coreProperties>
</file>