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Dražební řád pro dražbu movitých věcí</w:t>
      </w:r>
    </w:p>
    <w:p>
      <w:pPr>
        <w:pStyle w:val="Normal"/>
        <w:rPr>
          <w:rFonts w:ascii="Tahoma" w:hAnsi="Tahoma" w:cs="Tahoma"/>
          <w:sz w:val="20"/>
          <w:szCs w:val="20"/>
        </w:rPr>
      </w:pPr>
      <w:r>
        <w:rPr>
          <w:rFonts w:cs="Tahoma" w:ascii="Tahoma" w:hAnsi="Tahoma"/>
          <w:sz w:val="20"/>
          <w:szCs w:val="20"/>
        </w:rPr>
        <w:softHyphen/>
      </w:r>
    </w:p>
    <w:p>
      <w:pPr>
        <w:pStyle w:val="Normal"/>
        <w:jc w:val="both"/>
        <w:rPr/>
      </w:pPr>
      <w:r>
        <w:rPr>
          <w:rFonts w:cs="Tahoma" w:ascii="Tahoma" w:hAnsi="Tahoma"/>
          <w:sz w:val="20"/>
          <w:szCs w:val="20"/>
        </w:rPr>
        <w:t>Úkony soudního exekutora se považují za úkony soudu. Soudní exekutor je oprávněn vykonat všechny úkony, které občanský soudní řád a další právní předpisy svěřují při provedení výkonu rozhodnutí soudu, soudci, vykonavateli nebo jinému zaměstnanci soudu. Dražební rok určuje soudní exekutor (exekutorský kandidát či koncipient, dále jen exekutor) v usnesení (dražební vyhlášce). Účastníkem dražby může být jak fyzická osoba s plnou způsobilostí k právním úkonům, tak právnická osoba zastoupená statutárním orgánem. Povinný a manžel povinného nesmějí dražit. Zúčastnit se dražby movité věci, pro jejíž držení je nutné právním předpisem stanovené oprávnění (např. oprávnění držet zbraň), může jen ten, kdo je držitelem takového oprávnění. Exekutor je oprávněn tuto skutečnost ověřit před zahájením dražby tím, že vyzve dražitele o předložení příslušného oprávnění. Účastník dražby je povinen prokázat se platným průkazem totožnosti, v případě obchodních společností i výpisem z obchodního rejstříku ne starším tří měsíců (originálem či ověřenou kopií), v případě zastoupení i plnou mocí s úředně ověřenými podpisy. Účastník dražby se zapisuje do seznamu účastníků dražby a je mu přiděleno dražební číslo. Při dražbě se věci vyvolávají jednotlivě, nebo po skupinách, jestliže se prodává větší množství věcí téhož druhu. Po vyvolání věci exekutor oznámí nejnižší podání a vyzve účastníky dražby, aby činili podání s tím, že oznámí výši příhozu. Podání je dražitelem učiněno zvednutím dražebního čísla a vyslovením nabízené částky. Nejnižší podání činí jednu třetinu odhadní ceny a je uvedeno v usnesení o nařízení dražebního roku. Dražitelé jsou vázáni svými podáními, pokud nebylo učiněno podání vyšší. Dražba pokračuje, pokud dražitelé na vyzvání slovy "poprvé, podruhé" činí vyšší podání. Není</w:t>
        <w:softHyphen/>
        <w:t>-li další podání, exekutor upozorní dražitele, že nebude-li učiněno vyšší podání, udělí po vyzvání slovy "potřetí" příklep. Nejvyšší podání je třeba zaplatit ihned, hotově do poklady exekutorského úřadu. Pokud by tuto podmínku vydražitel nesplnil, bude se věc dražit znovu, bez jeho účasti. Exekutor udělí příklep dražiteli, který učiní nejvyšší podání. Učiní-li několik dražitelů stejné podání a nebylo-Ii učiněno vyšší přípustné podání, rozhodne, nedohodnou-li se tito dražitelé jinak, exekutor losem, komu má příklep udělit.</w:t>
      </w:r>
    </w:p>
    <w:p>
      <w:pPr>
        <w:pStyle w:val="Normal"/>
        <w:jc w:val="both"/>
        <w:rPr>
          <w:rFonts w:ascii="Tahoma" w:hAnsi="Tahoma" w:cs="Tahoma"/>
          <w:sz w:val="20"/>
          <w:szCs w:val="20"/>
        </w:rPr>
      </w:pPr>
      <w:r>
        <w:rPr>
          <w:rFonts w:cs="Tahoma" w:ascii="Tahoma" w:hAnsi="Tahoma"/>
          <w:sz w:val="20"/>
          <w:szCs w:val="20"/>
        </w:rPr>
        <w:t>Tomu, kdo by rušil pořádek v dražební místnosti nebo se urážlivě choval, může být uložena pořádková pokuta do výše 50.000,- Kč, pro hrubé porušení pořádku může být exekutorem vykázán z místa konání dražby. Ten kdo by opakovaně závažným způsobem rušil dražební rok, nebo kdo se opakovaně při dražbě chová urážlivě nebo exekutora znevažuje anebo kdo opakovaně dražbu zmaří bude potrestán odnětím svobody až na dva roky nebo peněžitým trestem.</w:t>
      </w:r>
    </w:p>
    <w:p>
      <w:pPr>
        <w:pStyle w:val="Normal"/>
        <w:rPr>
          <w:rFonts w:ascii="Tahoma" w:hAnsi="Tahoma" w:cs="Tahoma"/>
          <w:sz w:val="20"/>
          <w:szCs w:val="20"/>
        </w:rPr>
      </w:pPr>
      <w:r>
        <w:rPr>
          <w:rFonts w:cs="Tahoma" w:ascii="Tahoma" w:hAnsi="Tahoma"/>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6:00Z</dcterms:created>
  <dc:creator>Mgr. David Koncz</dc:creator>
  <dc:description/>
  <cp:keywords/>
  <dc:language>en-US</dc:language>
  <cp:lastModifiedBy>Jindřich Princ</cp:lastModifiedBy>
  <dcterms:modified xsi:type="dcterms:W3CDTF">2012-10-17T07:09:00Z</dcterms:modified>
  <cp:revision>4</cp:revision>
  <dc:subject/>
  <dc:title>Dražební řád pro dražbu movitých věcí</dc:title>
</cp:coreProperties>
</file>